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Miessemánnu/Mai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18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Gilvit rásiid/ Plante blomster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Formål: </w:t>
            </w:r>
            <w:r>
              <w:rPr>
                <w:rFonts w:cs="Comic Sans MS" w:ascii="Comic Sans MS" w:hAnsi="Comic Sans MS"/>
                <w:lang w:val="se-NO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- Gilvimis besset oaidnit mo rásit liđđot- lieđđun proseassa /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ed plantinga får barna se at det begynner å spire,blir til blomst-Blomstrings prosessen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orre iđit lá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ihkkal Rie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vža oađđá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ja ja Stine ja šuhkoládasuollagat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vit rásiid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lante bloms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hkat girjii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/ Lese bok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teg for steg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e-NO"/>
              </w:rPr>
              <w:t>4-5år: Ro deg ned-stopp opp og tenk.</w:t>
            </w:r>
          </w:p>
          <w:p>
            <w:pPr>
              <w:pStyle w:val="Normal"/>
              <w:rPr>
                <w:sz w:val="18"/>
                <w:szCs w:val="18"/>
                <w:lang w:val="se-NO"/>
              </w:rPr>
            </w:pPr>
            <w:r>
              <w:rPr>
                <w:sz w:val="18"/>
                <w:szCs w:val="18"/>
                <w:lang w:val="se-NO"/>
              </w:rPr>
              <w:t>Plansjenr. 19 leksjon 1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se-NO"/>
              </w:rPr>
            </w:pPr>
            <w:r>
              <w:rPr>
                <w:b/>
                <w:sz w:val="18"/>
                <w:szCs w:val="18"/>
                <w:lang w:val="se-NO"/>
              </w:rPr>
              <w:t>“</w:t>
            </w:r>
            <w:r>
              <w:rPr>
                <w:b/>
                <w:sz w:val="18"/>
                <w:szCs w:val="18"/>
                <w:lang w:val="se-NO"/>
              </w:rPr>
              <w:t>Vi trener problemløsning”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e-NO"/>
              </w:rPr>
            </w:pPr>
            <w:r>
              <w:rPr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e-NO"/>
              </w:rPr>
              <w:t>5-6år: Hva kan jeg gjøre.</w:t>
            </w:r>
          </w:p>
          <w:p>
            <w:pPr>
              <w:pStyle w:val="Normal"/>
              <w:rPr>
                <w:sz w:val="18"/>
                <w:szCs w:val="18"/>
                <w:lang w:val="se-NO"/>
              </w:rPr>
            </w:pPr>
            <w:r>
              <w:rPr>
                <w:sz w:val="18"/>
                <w:szCs w:val="18"/>
                <w:lang w:val="se-NO"/>
              </w:rPr>
              <w:t>Plansjenr. 21 leksjon 3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b/>
                <w:sz w:val="18"/>
                <w:szCs w:val="18"/>
                <w:lang w:val="se-NO"/>
              </w:rPr>
              <w:t>“</w:t>
            </w:r>
            <w:r>
              <w:rPr>
                <w:b/>
                <w:sz w:val="18"/>
                <w:szCs w:val="18"/>
                <w:lang w:val="se-NO"/>
              </w:rPr>
              <w:t>Vi trener problemløsning”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Eará doaimmat/andre aktivitet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/andre beskjed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sodatcoahkkin Ruona ja Fiskes. 10-11—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3-14 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vdelings møte 10-11– 13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Begrepe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ássi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Blomster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uolda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Plantejord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vit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Plant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Čáhci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van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ivváža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Soll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se-NO"/>
              </w:rPr>
              <w:t>y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V-I-B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V-I-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ánnu ja beaivváš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V-I-B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V-I-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18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2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3.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04.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5.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06.0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var: 1. vak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rra beaivvi/</w:t>
            </w:r>
            <w:r>
              <w:rPr>
                <w:rFonts w:cs="Comic Sans MS" w:ascii="Comic Sans MS" w:hAnsi="Comic Sans MS"/>
                <w:b/>
                <w:color w:val="FF0000"/>
              </w:rPr>
              <w:t>Turd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var: 1. vak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odatcoahkkin Ruona ja Fiskes. 10-11—13-14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d. møte 10-11– 13-14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ilvit rásiid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lante blomste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eg for steg: 2grupper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svar: Solvei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4-5år: </w:t>
            </w:r>
            <w:r>
              <w:rPr>
                <w:b/>
                <w:bCs/>
                <w:lang w:val="se-NO"/>
              </w:rPr>
              <w:t>Ro deg ned-stopp opp og tenk.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19 leksjon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se-NO"/>
              </w:rPr>
              <w:t>“</w:t>
            </w:r>
            <w:r>
              <w:rPr>
                <w:b/>
                <w:bCs/>
                <w:lang w:val="se-NO"/>
              </w:rPr>
              <w:t>Vi trener problemløsning”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var: 1. vak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ilvit rásiid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lante blom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eg for steg: 2grupper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svar Ken John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5-6år: </w:t>
            </w:r>
            <w:r>
              <w:rPr>
                <w:b/>
                <w:bCs/>
                <w:lang w:val="se-NO"/>
              </w:rPr>
              <w:t>Hva kan jeg gjøre.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21 leksjon 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se-NO"/>
              </w:rPr>
              <w:t>“</w:t>
            </w:r>
            <w:r>
              <w:rPr>
                <w:b/>
                <w:bCs/>
                <w:lang w:val="se-NO"/>
              </w:rPr>
              <w:t>Vi trener problemløsning”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hkat girjii/Lese bok: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Kaja ja Stine ja šuhkoládasuollagat”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se-N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Plánenbeaivvi! Mánáidgárdi lea giita!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Planleggingsdag, barnehagen er steng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qFormat/>
    <w:rPr>
      <w:b/>
      <w:bCs/>
    </w:rPr>
  </w:style>
  <w:style w:type="character" w:styleId="TegnTegn">
    <w:name w:val=" Tegn Tegn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4-28T09:48:00Z</dcterms:modified>
  <cp:revision>2</cp:revision>
  <dc:subject/>
  <dc:title>VÁHKKOPLÁNA / UKEPLAN – Čákčamánnu/ September váhkku/uke 36</dc:title>
</cp:coreProperties>
</file>